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';宋体" w:hAnsi="宋体';宋体" w:eastAsia="宋体';宋体" w:cs="宋体;SimSun"/>
          <w:kern w:val="0"/>
          <w:sz w:val="24"/>
        </w:rPr>
      </w:pPr>
      <w:r>
        <w:rPr>
          <w:rFonts w:eastAsia="宋体';宋体" w:cs="宋体;SimSun" w:ascii="宋体';宋体" w:hAnsi="宋体';宋体"/>
          <w:kern w:val="0"/>
          <w:sz w:val="24"/>
        </w:rPr>
        <w:t> </w:t>
      </w:r>
      <w:r>
        <w:rPr>
          <w:rFonts w:ascii="宋体';宋体" w:hAnsi="宋体';宋体" w:cs="宋体;SimSun" w:eastAsia="宋体';宋体"/>
          <w:kern w:val="0"/>
          <w:sz w:val="24"/>
        </w:rPr>
        <w:t xml:space="preserve">国家一级刊物目录是根据国务院学位委员会办公室，原国家教委研究生工作办公室确定的一级刊物。国家一级期刊目录如下： 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930"/>
        <w:gridCol w:w="2386"/>
        <w:gridCol w:w="214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贸经济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导体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体育大学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研究学报（材料科学进展）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科学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图书馆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温工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温物理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物理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震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科学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科学学刊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工技术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信科学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工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研究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化学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合材料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钢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工程教育研究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分子学报（中英）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能物理与核物理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学校化工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学校化学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问题研究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光电工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热物理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体力学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世界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贸易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学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子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硅酸盐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航空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科学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与湖沼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外与毫米波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学报（中英）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物理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研究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量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研究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工程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力学学报（计算结构力学及其应用）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辅助设计与图形学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科学与技术学报（英文版）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研究（中央教育研究所）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研究与发展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数学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结构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代史研究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研究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理论与经济管理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学研究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通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研管理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物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空气动力学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控制理论与应用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历史研究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力学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研究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模式识别与人工智能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炭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磨擦学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燃机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燃机工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汽车工程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力发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燃料化学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学习与研究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学研究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战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力发电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生物医学工程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声学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与生物物理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工程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生物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杂志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物理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理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量经济技术经济研究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历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宗教研究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年刊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辑）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进展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太阳能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科学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文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信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土木工程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文学研究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语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文学评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教学与研究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学评论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理论研究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研究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遗产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化学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波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生物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化学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材料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外语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理论与实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细胞生物学杂志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心理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月刊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数学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仪器仪表学报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遗传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机化学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岩土工程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研究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动化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振动工程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进展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真空科学与技术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物理快报（英文版）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生态学报（植物生态学与地植物学报）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化文献收录主要内容的文章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高教研究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机工程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学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翻译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机械工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工业经济研究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公路学报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环境科学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村经济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激光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学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~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辑）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劳动学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体育科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社会科学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共党史研究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史研究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有色金属学报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图书馆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研究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音乐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医学杂志（中英）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语文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放射学杂志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心血管病杂志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辩证法研究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央音乐学院学报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'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5:00Z</dcterms:created>
  <dc:creator>微软用户</dc:creator>
  <dc:description/>
  <cp:keywords/>
  <dc:language>en-US</dc:language>
  <cp:lastModifiedBy>微软用户</cp:lastModifiedBy>
  <dcterms:modified xsi:type="dcterms:W3CDTF">2011-06-01T06:32:00Z</dcterms:modified>
  <cp:revision>4</cp:revision>
  <dc:subject/>
  <dc:title/>
</cp:coreProperties>
</file>